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ьзовательское соглашение (далее – Соглашение) относится к сайту </w:t>
      </w:r>
      <w:r>
        <w:rPr/>
        <w:t>www.tonuslab.ru</w:t>
      </w:r>
      <w:r>
        <w:rPr>
          <w:rFonts w:cs="Times New Roman" w:ascii="Times New Roman" w:hAnsi="Times New Roman"/>
          <w:sz w:val="24"/>
          <w:szCs w:val="24"/>
        </w:rPr>
        <w:t>, владельцем которого является ООО «Тонус» (ИНН 5262215161, 603089, г. Н. Новгород, ул. Ижорская, д. 50, корп.2, он же Администратор сайта). Данное соглашение также распространяется на все Приложения, связанные с указанным выше сай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Соглашение регулирует отношения между Администрацией сайта, Приложений (далее – Администрация сайта, Приложения) и Пользователем данного сайта и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айта, Приложений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олжение использования Сайта и Приложений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Я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я сайта, Приложения – уполномоченные сотрудники на управления Сайтом, Приложением, действующие от имени ООО «Тон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ент – изображения, текстовые, аудио- и видеоматериалы, а также прочие объекты авторских и (или) смежных прав, а равно не являющиеся таковыми информация и сообщения люб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Мобильные приложения (далее - Приложения) – предназначенные для установки и использования на Устройстве программы, позволяющие Пользователю получить доступ к Сервису с использованием сети связи, доступные для скачивания и установки через Apple AppStore, Google Play или другие мобильные магазины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льзователь сайта, Приложений – лицо, имеющее доступ к Сайту, Приложениям посредством сети Интернет и использующее Сайт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Сайт – сайт, расположенный на доменном имени </w:t>
      </w:r>
      <w:r>
        <w:rPr/>
        <w:t>www.tonuslab.ru</w:t>
      </w:r>
      <w:r>
        <w:rPr>
          <w:rFonts w:cs="Times New Roman" w:ascii="Times New Roman" w:hAnsi="Times New Roman"/>
          <w:sz w:val="24"/>
          <w:szCs w:val="24"/>
        </w:rPr>
        <w:t>, осуществляющий свою деятельность посредством Интернет-ресурса и сопутствующих ему сервисов, содержащий информацию об медицинских услугах всех клиник, имеющих в своем название слово «Тонус», позволяющий осуществить выбор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ервис – комплекс услуг, предоставляемых Пользователю с использованием Приложений,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Содержание сайта, Приложений (далее – Содержание) –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, Приложений и другие объекты интеллектуальной собственности все вместе и/или по отдельности, содержащиеся на сайте, При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ройство – персональный компьютер, планшет, мобильный телефон, коммуникатор, смартфон, иное устройство, позволяющее использовать Приложения, сайт и/или Сервис по их функциональному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настоящего Соглашения является предоставление Пользователю к содержащейся на Сайте, в Приложениях информации о медицински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Администрация сайта и Приложений предоставляет Пользователю следующие виды услуг (серви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электронному контенту на бесплатной основе, с правом приобретения (скачивания), просмотра конт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средствам поиска и навигации по Сайту, Прилож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ю возможности размещения сообщений, комментариев, рецензий Пользователей, выставления оценок контенту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информации о медицинских услугах и к информации о медицинских организациях сети медицинских клиник «ТОНУС», докторах на беспл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иды услуг (сервисов), реализуемые на страницах Сайта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Приложений, а также любые их последующие модификации и появляющиеся в дальнейшем дополнительные услуги (сервисы)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уп к Сайту, Приложениям предоста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является публичной офертой. Получая доступ к Сайту, Приложениям Пользователь считается присоединившимс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ьзование материалов и сервисов Сайта, Приложений регулируется нормами действующего законодательства Российской Федерации. Все полученные данные и информация хранятся на сервере, с соблюдением требований Федерального закона от 27.07.2006 № 152-ФЗ «О персональных данных» и Федерального закона от 6 июля 2016 г. № 375-ФЗ «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Администрация сайта, Приложений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зменять правила пользования Сайтом, Приложениями, а также изменять содержание данного Сайта, Приложений. Изменения вступают в силу с момента публикации новой редакции Соглашения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граничить доступ к Сайту, Приложениям в случае нарушения Пользователем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льзов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учить доступ к использованию Сайта, Приложений после соблюдения требований 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ьзоваться всеми имеющимися на Сайте, в Приложениях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давать любые вопросы, относящиеся к услугам медицинских организаций сети медицинских клиник «ТОНУС» по реквизитам, которые находятся в разделе Сайта, Приложения «Конта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льзоваться Сайтом, Приложениями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льзователь Сайта, Приложений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лять по запросу Администрации сайта, Приложений дополнительную информацию, которая имеет непосредственное отношение к предоставляемым услугам данного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имущественные и неимущественные права авторов и иных правообладателей при использовании Сайта, Приложений, не допускать копирование и публикации контента сайта и Приложений без указания ссылки на сайт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е предпринимать действий, которые могут рассматриваться как нарушающие нормальную работу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 распространять с использованием Сайта, Приложений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 использовать Сайт, Приложения для распространения информации рекламного характера, иначе как с согласия Администрации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Не использовать сервисы сайта, Приложений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размещения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нарушения прав несовершеннолетних лиц и (или) причинение им вреда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4. ущемления прав меньши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медицинских организаций сети медицинских клиник «ТОНУ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6. введения в заблуждение относительно свойств и характеристик какой-либо услуги из прейскуранта медицинского центра, размещенного на Сайте, в При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7. некорректного сравнения медицинских услуг, докторов, медицинской техники, используемой исполнителем при оказании услуг, а также формирования негативного отношения к лицам, (не) пользующимся определенными медицинскими услугами, или осуждения та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ьзователю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рушать надлежащее функционирование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Любым способом обходить навигационную структуру Сайта, Приложений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есанкционированный доступ к функциям Сайта, Приложений любым другим системам или сетям, относящимся к данному Сайту, Приложениям, а также к любым услугам, предлагаемым на Сайте, в При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рушать систему безопасности или аутентификации на Сайте, в Приложениях или в любой сети, относящейся к Сайту,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ыполнять обратный поиск, отслеживать или пытаться отслеживать любую информацию о любом другом Пользователе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Использовать Сайт, Приложения и их Содержание, контент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медицинских организаций сети медицинских клиник «ТОНУС» или друг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САЙТА, ПРИ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йт, Приложения и Содержание, контент, входящие в состав Сайта, Приложений принадлежат и управляются Администраци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ржание Сайта, Приложений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, Приложений и без соответствующих ссы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держание Сайта, Приложений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пись на получение медицинских услуг, получение результатов лабораторных исследование, через Сайт, Приложения, может потребовать создания учётной записи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ьзователь должен незамедлительно уведомить Администрацию сайта, Приложений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дминистрация сайта, Приложений обладает правом в одностороннем порядке аннулировать учетную запись Пользователя, если она не использовалась более 12 (Двенадцати) календарных месяцев подряд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ее Соглашение распространяет свое действия на все дополнительные положения и условия об услугах, предоставляемых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, размещаемая на Сайте, в Приложениях не должна истолковываться как изменение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дминистрация сайта, Приложений имеет право в любое время без уведомления Пользователя вносить изменения в перечень услуг, предлагаемых на Сайте, в Приложении и (или) в цены, применимые к таким услугам по их реализации и (или) оказываемым услугам медицинск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, Приложений не во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сайта, Приложений не несет ответственност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адлежащее функционирование Сайта, Приложений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есмотря на любые положения настоящего Соглашения, наша ответственность ограничена в максимально возможной степени. В частности, мы не несем никакой ответственности за: (а) смерть или телесные повреждения, вызванные неосторожностью или небрежностью наших должностных лиц, служащих или агентов; (б) намеренное введение в заблуждение. Пользователи понимают и согласны с тем, что ни в коем случае мы не несем ответственности за любой косвенный, случайный, намеренный ущерб, штрафные санкции, связанные с использованием Приложений, сайта, услуги или содержания, включая, без ограничений, любые потери данных или денежных средств (прибыли), по юридическим, медицинским претензиям, за состояние здоровья Пользователей, вред, причиненный их здоровью, психическое здоровье, в том числе, эмоциональное напряжение, не оплачивает счета за медицинские услуги, не несет ответственности за причинение или наступление смерти, возникшие в связи с настоящим Соглашением, или в связи с любым взаимодействием с сотрудниками или докторами, не несет ответственности за любое поведение докторов ил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УШЕНИЕ УСЛОВИЙ ПОЛЬЗОВАТЕЛЬСКОГО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сайта, Приложений вправе раскрыть любую собранную о Пользователе данного Сайта, Приложения информацию, если раскрытие необходимо в связи с расследованием или жалобой в отношении неправомерного использования Сайта, Приложений либо для установления (идентификации) Пользователя, который может нарушать или вмешиваться в права Администрации сайта, Приложений или в права других Пользовател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айта, Приложений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ОО «Тонус»,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айта, Приложений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сайта, Приложений вправе без предварительного уведомления Пользователя прекратить и (или) заблокировать доступ к Сайту, Приложениям, если Пользователь нарушил настоящее Соглашение или содержащиеся в иных документах условия пользования Сайтом, Приложениями, а также в случае прекращения действия Сайта, Приложений, либо по причине технической неполадки ил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сайта, Приложений не несет ответственности перед Пользователем или третьими лицами за прекращение доступа к Сайту, Приложениям в случае нарушения Пользователем любого положения настоящего Соглашения или иного документа, содержащего условия пользования Сайтом, Прилож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претензии в течение 1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невозможности разрешить спор в добровольном порядке любая из Сторон вправе обратиться в суд по месту нахождения ООО «Тонус»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Любой иск в отношении условий использования Сайта, Приложений должен быть предъявлен в течение установленного законом срока после возникновения оснований для иска, за исключением защиты авторских прав на охраняемые в соответствии с законодательством материалы Сайта, Приложений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сайта, Приложений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зывы Пользователя, размещенные на Сайте, в Приложениях не являются конфиденциальной информацией и могут быть использованы Администрацией сайта, Приложений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7:00Z</dcterms:created>
  <dc:creator>User</dc:creator>
  <dc:description/>
  <dc:language>en-US</dc:language>
  <cp:lastModifiedBy>amarichev</cp:lastModifiedBy>
  <dcterms:modified xsi:type="dcterms:W3CDTF">2025-05-23T08:27:00Z</dcterms:modified>
  <cp:revision>2</cp:revision>
  <dc:subject/>
  <dc:title/>
</cp:coreProperties>
</file>